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88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324" r="-42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1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1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1"/>
        <w:ind w:left="-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1.2023г. №1</w:t>
      </w:r>
    </w:p>
    <w:p>
      <w:pPr>
        <w:pStyle w:val="Style21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36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внесении изменений в состав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36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иссии по противодействию коррупции»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т. 3, ст.6 Федерального закона от 25.12.2008г. № 273 - ФЗ «О противодействии коррупции» в целях организации эффективной работы по противодействию коррупции, устранению порождающих её причин и условий, обеспечения законности в деятельности учреждения, защиты законных интересов граждан от угроз, связанных с коррупцией,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eastAsia="Calibri" w:cs="PT Astra Serif"/>
          <w:b/>
          <w:b/>
          <w:bCs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Сенченкову Т.Н.</w:t>
      </w:r>
      <w:r>
        <w:rPr>
          <w:rFonts w:cs="PT Astra Serif" w:ascii="PT Astra Serif" w:hAnsi="PT Astra Serif"/>
          <w:sz w:val="28"/>
          <w:szCs w:val="28"/>
        </w:rPr>
        <w:t xml:space="preserve"> - заместителя начальника ГКУ «ОСЗН Дубровского района», назначить ответственным за осуществление мероприятий по профилактике коррупции в ГКУ «ОСЗН Дубровского района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к полномочиям ответственного за профилактику коррупционных и иных правонарушений в учреждении относи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беспечение проверки соблюдения работниками учреж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№273 — ФЗ «О противодействии коррупц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Участие в установленном действующим законодательством Российской Федерации порядке в мероприятиях по выявлению и устранению причин и условий, способствующих возникновению конфликта интересов в учрежд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Участие в подготовке проектов распорядительных документов о противодействии корруп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Взаимодействие с правоохранительными органами и иными государственными органами, органами местного самоуправления по вопросам противодействия корруп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Обеспечение выполнения плана мероприятий по противодействию корруп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-57" w:right="0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1. Состав комиссии по борьбе с коррупцией в ГКУ «ОСЗН Дубровского района»  в следующем составе: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седатель комиссии:</w:t>
      </w:r>
    </w:p>
    <w:p>
      <w:pPr>
        <w:pStyle w:val="TextBody"/>
        <w:spacing w:before="0" w:after="200"/>
        <w:ind w:left="708" w:right="0" w:hanging="0"/>
        <w:contextualSpacing/>
        <w:jc w:val="both"/>
        <w:rPr/>
      </w:pP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Сенченкова Т.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-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заместитель начальника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Члены комиссии: </w:t>
      </w:r>
    </w:p>
    <w:p>
      <w:pPr>
        <w:pStyle w:val="TextBody"/>
        <w:spacing w:before="0" w:after="200"/>
        <w:ind w:left="708" w:righ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меститель председателя комиссии: Астахова В.С. -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главный бухгалтер</w:t>
      </w:r>
    </w:p>
    <w:p>
      <w:pPr>
        <w:pStyle w:val="TextBody"/>
        <w:spacing w:before="0" w:after="200"/>
        <w:ind w:left="708" w:righ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екретарь комиссии: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Тимохина Ю.В. - главный специалист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Члены комиссии:</w:t>
      </w:r>
    </w:p>
    <w:p>
      <w:pPr>
        <w:pStyle w:val="TextBody"/>
        <w:spacing w:before="0" w:after="200"/>
        <w:ind w:left="708" w:right="0" w:hanging="0"/>
        <w:contextualSpacing/>
        <w:jc w:val="both"/>
        <w:rPr/>
      </w:pP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Кедысь С.А</w:t>
      </w:r>
      <w:r>
        <w:rPr>
          <w:rFonts w:cs="PT Astra Serif" w:ascii="PT Astra Serif" w:hAnsi="PT Astra Serif"/>
          <w:sz w:val="28"/>
          <w:szCs w:val="28"/>
          <w:lang w:val="ru-RU"/>
        </w:rPr>
        <w:t>. - ведущий специалист</w:t>
      </w:r>
    </w:p>
    <w:p>
      <w:pPr>
        <w:pStyle w:val="TextBody"/>
        <w:spacing w:before="0" w:after="200"/>
        <w:ind w:left="708" w:right="0" w:hanging="0"/>
        <w:contextualSpacing/>
        <w:jc w:val="both"/>
        <w:rPr/>
      </w:pP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Манухина Е.М</w:t>
      </w:r>
      <w:r>
        <w:rPr>
          <w:rFonts w:cs="PT Astra Serif" w:ascii="PT Astra Serif" w:hAnsi="PT Astra Serif"/>
          <w:sz w:val="28"/>
          <w:szCs w:val="28"/>
          <w:lang w:val="ru-RU"/>
        </w:rPr>
        <w:t>. - специалист 1 категории (председатель профкома)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ставитель ДССиДП Брянской области (по согласованию).</w:t>
      </w:r>
    </w:p>
    <w:p>
      <w:pPr>
        <w:pStyle w:val="TextBody"/>
        <w:spacing w:before="0" w:after="200"/>
        <w:ind w:left="0" w:right="0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2. План мероприятий по противодействию коррупции в ГКУ «ОСЗН Дубровского района» на 2023 год (Приложение №1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3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 Считать утратившим силу приказ от 11.05.2021 №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  <w:lang w:val="ru-RU"/>
        </w:rPr>
        <w:t>68 «О внесении изменений в состав комиссии по противодействию коррупции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83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                                 В.В. Логуно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7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Заместитель начальника</w:t>
            </w:r>
          </w:p>
        </w:tc>
        <w:tc>
          <w:tcPr>
            <w:tcW w:w="2209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Главный бухгалтер</w:t>
            </w:r>
          </w:p>
        </w:tc>
        <w:tc>
          <w:tcPr>
            <w:tcW w:w="2209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стахова В.С.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209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Ведущий специалист</w:t>
            </w:r>
          </w:p>
        </w:tc>
        <w:tc>
          <w:tcPr>
            <w:tcW w:w="2209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Специалист 1 категории, председатель профкома</w:t>
            </w:r>
          </w:p>
        </w:tc>
        <w:tc>
          <w:tcPr>
            <w:tcW w:w="22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Манухина Е.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17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80" w:after="180"/>
        <w:ind w:left="284" w:right="708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37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845" w:footer="0" w:bottom="11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429" w:right="0" w:hanging="2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2023-01-12T14:19:00Z</cp:lastPrinted>
  <dcterms:modified xsi:type="dcterms:W3CDTF">2023-01-12T11:20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